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tabs>
          <w:tab w:val="clear" w:pos="708"/>
          <w:tab w:val="left" w:pos="6840" w:leader="none"/>
        </w:tabs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UBLIKA HRVATSKA</w:t>
      </w:r>
    </w:p>
    <w:p>
      <w:pPr>
        <w:pStyle w:val="Heading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ARSTVO PRAVOSUĐA</w:t>
      </w:r>
    </w:p>
    <w:p>
      <w:pPr>
        <w:pStyle w:val="Heading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A ZA ZATVORSKI SUSTAV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znionica u Lipovici - Popovači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KLASA: 333-07/14-01/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 571-03-14-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povača, 22. prosinca 2014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</w:rPr>
        <w:t>Upravitelj Kaznionice u Lipovici – Popovači, temeljem članka 24. stavka 1. Zakona o izvršavanju kazne zatvora („Narodne novine“, broj     190/03 – pročišćeni tekst, 76/07, 27/08 i 83/09) i članka 20.  Zakona o javnoj nabavi („Narodne novine“ 90/11, 83/13,143/13 I 13/14-Odluka ustavnog suda), do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 L A N    N A B A V 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A 2015 GODIN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54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3040"/>
        <w:gridCol w:w="1800"/>
        <w:gridCol w:w="1980"/>
        <w:gridCol w:w="1620"/>
        <w:gridCol w:w="96"/>
        <w:gridCol w:w="1724"/>
        <w:gridCol w:w="1440"/>
        <w:gridCol w:w="1634"/>
      </w:tblGrid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MET NABA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JSKI</w:t>
              <w:br/>
              <w:t>BROJ</w:t>
              <w:br/>
              <w:t>NABA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IJENJENA </w:t>
              <w:br/>
              <w:t>VRIJEDNOST</w:t>
              <w:br/>
              <w:t>NABAVE</w:t>
              <w:br/>
              <w:t>(bez PDV-a)</w:t>
              <w:br/>
              <w:t>za 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POSTUPKA JAVNE NABAV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AZ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AK POSTUPKA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O</w:t>
              <w:br/>
              <w:t>TRAJANJE</w:t>
              <w:br/>
              <w:t>UGOVORA/</w:t>
              <w:br/>
              <w:t>OKVIRNOG</w:t>
              <w:br/>
              <w:t>SPORAZUMA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skrba prirodnim plin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1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 javne nabave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skrba električnom energij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2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 Državnog ureda za sred.jav.nab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 sporazu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tribucija električne energij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3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uzeće temeljem čl.10 st.1 t. 3. ZOJN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tribucija vode i povezane uslu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4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uzeće temeljem čl.10 st.1 t. 3. ZOJ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trošni materijal (sredstva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bor za čišćenj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V-07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 Državnog ureda za sred.jav.nab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 sporazu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rušni proizvod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1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lijeko i mliječni proizvo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gov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o pileće zamrznut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3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ni proizvod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4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ježe i prerađeno voće i povrć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5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finirana ulja i mast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6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ja kokošja konzumna razreda ''L''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7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gov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jesteni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8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ašna i krup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09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ci jelima, začini, juhe i čajev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0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ba zamrzn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1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ba konzervir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2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redski materijal i toneri za printer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3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6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 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nitetski materij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4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đevinski materij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5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ktro materij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6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doinstalaterski materija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7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 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ali i metalna galanterij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8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ni benzin i dizelsko goriv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19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 Državnog ureda za sred.jav.nab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 sporazu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7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na odjeća i obuć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0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36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 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atizacija i dezinsekcija s izradom potrebne dokumen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 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terinarski lijekovi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2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ana a životin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3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joprivredni reprodukcijski materijal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4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eralna gnojiva i poboljšivači t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5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redstva za zaštitu bilj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6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voreni postupak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bridno sjeme povrć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7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joprivredne potrepšt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8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ječanj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joprivredna prikolica 5 tona (polovn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29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24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mpresor za traktor deutz fahr agro plus s ugradnjo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0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vena ambalaža sanduci jabuč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p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ja i mazi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2-2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zervni dijelovi za traktore i poljoprivrednu mehanizacij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zervni dijelovi za motorne pile i trimere stih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jača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lijeko i mliječni proizvodi za potrebe prodavaonice zatvore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5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.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adoled i šlag za potrebe prodavaonice zatvore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6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b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hanski proizvodi (cigarete) 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7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han za potrebe prodavaonice zatvore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8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aretni papir, filteri i pribor 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39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i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i prehrambeni proizvodi 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ditorski proizvodi (čokolade, keksi i ostalo) za potrebe prodavaonice zatvore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va, instant kava i čajevi za potrebe prodavaonice zatvore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kovi i mineralna voda 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 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ni proizvodi za potrebe prodavaonice zatvor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anj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vor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redstva za osobnu higijenu i ostalo za potrebe prodava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5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nac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štan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6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voreni postupak Državni ured za središnju javnu nabav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e fiksne telefonije i interne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7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voreni postupak Državni uredza središnju javnu nabav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 sporazum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nac 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6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e nabave dnevnog ti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8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e popravaka osobnih automobi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49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održavanja opreme za kuhinj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održavanja klima uređa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ični pregled vatrogasnih apar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luga servisa i popravaka uredske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pregleda hidrantske instalaci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održavanja kotlov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5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luga izrade revizije procjene rizika po Z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6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luga ispitivanja strojeva i urežaja po Z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7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ispitivanja plinodoja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8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ispitivanja kotlov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59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5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pregleda plinskih instalaci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luga mjerenja emisije dimnih plinova po ZOZ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ispitivanja električne instalaci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8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ulga ispitivanja gromobranske instalaci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popravaka elektromot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luge autoelektrič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5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ast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e popravka trimera i travokosi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6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kombajniranja u ratarskoj proizvodn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7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luga popravka traktora i poljoprivredne mehanizacij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8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2.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ITELJ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ŠA RAJIĆ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P.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8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7:00Z</dcterms:created>
  <dc:creator>Kaznionica</dc:creator>
  <dc:description/>
  <dc:language>en-US</dc:language>
  <cp:lastModifiedBy>Marija Grbin</cp:lastModifiedBy>
  <cp:lastPrinted>2015-02-20T07:51:00Z</cp:lastPrinted>
  <dcterms:modified xsi:type="dcterms:W3CDTF">2015-05-27T08:27:00Z</dcterms:modified>
  <cp:revision>2</cp:revision>
  <dc:subject/>
  <dc:title/>
</cp:coreProperties>
</file>